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师家里没人你用点力啊 </w:t>
      </w:r>
      <w:r>
        <w:rPr>
          <w:sz w:val="48"/>
          <w:szCs w:val="48"/>
        </w:rPr>
        <w:t xml:space="preserve">- </w:t>
      </w:r>
      <w:r>
        <w:rPr>
          <w:sz w:val="48"/>
          <w:szCs w:val="48"/>
        </w:rPr>
        <w:t>家庭关怀的代言者老师在学生需要时的无私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社会成员之间的相互关怀显得尤为重要。老师们不仅是知识的传授者，更是学生生活中的守护者。在许多时候，当学生遇到困难或需要帮助时，老师会像家人一样伸出援手。有这样一句话常被用来形容这种情景：“老师家里没人你用点力啊。”这句话承载着一种无私与关怀，是对那些默默付出的教师的一种赞颂。</w:t>
      </w:r>
      <w:r>
        <w:rPr>
          <w:sz w:val="32"/>
          <w:szCs w:val="32"/>
        </w:rPr>
        <w:t>&lt;/p&gt;&lt;p&gt;&lt;img src="/static-img/ZeXFLwYMbs6pgW_3mNQM1gKE6szsxxI0idu7k8PaTYJUFDbC9he8wlgICG-ONpCa.jpg"&gt;&lt;/p&gt;&lt;p&gt;</w:t>
      </w:r>
      <w:r>
        <w:rPr>
          <w:sz w:val="32"/>
          <w:szCs w:val="32"/>
        </w:rPr>
        <w:t>记得张小明，他是在一个寒冷的冬日早晨醒来的，那天他家的煤气管爆炸了，让他的父母不得不紧急转移到了附近的小诊所进行治疗。张小明一个人留在了空旷的家中，不知道该如何处理突如其来的危机。他觉得自己仿佛成了一座孤岛，被世上的风浪包围着。</w:t>
      </w:r>
      <w:r>
        <w:rPr>
          <w:sz w:val="32"/>
          <w:szCs w:val="32"/>
        </w:rPr>
        <w:t>&lt;/p&gt;&lt;p&gt;</w:t>
      </w:r>
      <w:r>
        <w:rPr>
          <w:sz w:val="32"/>
          <w:szCs w:val="32"/>
        </w:rPr>
        <w:t>就在此刻，一位名叫李老师的数学教师接到了学校通知，了解到发生的情况后，他迅速赶到了张小明家。尽管那天正值深夜，但李老师并没有犹豫，而是一边打电话给社区管理部门报警，一边耐心地安慰那个害怕和孤单的心灵。当警察和消防队员赶到现场时，他们发现煤气泄漏严重，没有及时处理将可能导致灾难性的后果。而在这一切发生之前，李老师就已经开始帮忙清理现场，并确保安全措施得到妥善执行。</w:t>
      </w:r>
      <w:r>
        <w:rPr>
          <w:sz w:val="32"/>
          <w:szCs w:val="32"/>
        </w:rPr>
        <w:t>&lt;/p&gt;&lt;p&gt;&lt;img src="/static-img/pb8MkqKek1aAwK6jHmfFqwKE6szsxxI0idu7k8PaTYK4i8I8Rm_w7UVBBJTsU3LNLLcmW7es76UqD3VeObdrPQ.jpg"&gt;&lt;/p&gt;&lt;p&gt;“</w:t>
      </w:r>
      <w:r>
        <w:rPr>
          <w:sz w:val="32"/>
          <w:szCs w:val="32"/>
        </w:rPr>
        <w:t>老师家里没人你用点力啊”这样的句子，在很多情况下都体现出了教师们对学生生命安全保障的一种责任感和爱心。这不仅仅是一个简单的话语，它代表的是一种文化精神，即每个人都是彼此支持、共同进步的人群。在面对困境的时候，我们往往需要更多人的力量，这也许就是为什么有些地方还会出现“邻里团结”、“大家庭”的说法，因为人们意识到了彼此间存在不可替代的情感联系。</w:t>
      </w:r>
      <w:r>
        <w:rPr>
          <w:sz w:val="32"/>
          <w:szCs w:val="32"/>
        </w:rPr>
        <w:t>&lt;/p&gt;&lt;p&gt;</w:t>
      </w:r>
      <w:r>
        <w:rPr>
          <w:sz w:val="32"/>
          <w:szCs w:val="32"/>
        </w:rPr>
        <w:t>除了具体事件之外，还有更多关于教师无私奉献的小故事流传于民间。一位小学五年级的小女孩，她因为家庭经济困难而无法购买新鞋子参加即将举行的运动会。当她向班主任陈老板倾诉自己的苦衷时，那位老板立即决定亲自去市场上挑选最合适不过的鞋子送给她，同时还约请全班同学一起帮忙清扫校园，以换取运动会门票。不久之后，这个消息很快通过网络传播开来，为陈老板赢得了全市乃至全国人民敬佩和尊敬。</w:t>
      </w:r>
      <w:r>
        <w:rPr>
          <w:sz w:val="32"/>
          <w:szCs w:val="32"/>
        </w:rPr>
        <w:t>&lt;/p&gt;&lt;p&gt;&lt;img src="/static-img/8HT-G3TNIyvLAHMBmaMSCwKE6szsxxI0idu7k8PaTYK4i8I8Rm_w7UVBBJTsU3LNLLcmW7es76UqD3VeObdrPQ.jpg"&gt;&lt;/p&gt;&lt;p&gt;</w:t>
      </w:r>
      <w:r>
        <w:rPr>
          <w:sz w:val="32"/>
          <w:szCs w:val="32"/>
        </w:rPr>
        <w:t>总之，无论是在国家大事还是生活中的琐事，都应该保持一种积极向上的态度，用实际行动去践行我们的价值观——以身作则，将那种温暖人心、助人为乐的心态融入到日常生活中。这也是我们应如何回应“老师家里没人你用点力啊”的呼唤，让这份无私的情感成为我们学习生活中的宝贵财富。</w:t>
      </w:r>
      <w:r>
        <w:rPr>
          <w:sz w:val="32"/>
          <w:szCs w:val="32"/>
        </w:rPr>
        <w:t>&lt;/p&gt;&lt;p&gt;&lt;a href = "/doc/469450-</w:t>
      </w:r>
      <w:r>
        <w:rPr>
          <w:sz w:val="32"/>
          <w:szCs w:val="32"/>
        </w:rPr>
        <w:t xml:space="preserve">老师家里没人你用点力啊 </w:t>
      </w:r>
      <w:r>
        <w:rPr>
          <w:sz w:val="32"/>
          <w:szCs w:val="32"/>
        </w:rPr>
        <w:t xml:space="preserve">- </w:t>
      </w:r>
      <w:r>
        <w:rPr>
          <w:sz w:val="32"/>
          <w:szCs w:val="32"/>
        </w:rPr>
        <w:t>家庭关怀的代言者老师在学生需要时的无私付出</w:t>
      </w:r>
      <w:r>
        <w:rPr>
          <w:sz w:val="32"/>
          <w:szCs w:val="32"/>
        </w:rPr>
        <w:t>.doc" rel="alternate" download="469450-</w:t>
      </w:r>
      <w:r>
        <w:rPr>
          <w:sz w:val="32"/>
          <w:szCs w:val="32"/>
        </w:rPr>
        <w:t xml:space="preserve">老师家里没人你用点力啊 </w:t>
      </w:r>
      <w:r>
        <w:rPr>
          <w:sz w:val="32"/>
          <w:szCs w:val="32"/>
        </w:rPr>
        <w:t xml:space="preserve">- </w:t>
      </w:r>
      <w:r>
        <w:rPr>
          <w:sz w:val="32"/>
          <w:szCs w:val="32"/>
        </w:rPr>
        <w:t>家庭关怀的代言者老师在学生需要时的无私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